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333333"/>
          <w:sz w:val="39"/>
          <w:szCs w:val="39"/>
        </w:rPr>
      </w:pPr>
      <w:r>
        <w:rPr>
          <w:rFonts w:cs="Trebuchet MS" w:ascii="Trebuchet MS" w:hAnsi="Trebuchet MS"/>
          <w:b/>
          <w:bCs/>
          <w:color w:val="333333"/>
          <w:sz w:val="39"/>
          <w:szCs w:val="39"/>
        </w:rPr>
        <w:t>60 éves SZEFO: 450 millió – foglalkoztatásra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39"/>
          <w:szCs w:val="39"/>
        </w:rPr>
      </w:pPr>
      <w:r>
        <w:rPr>
          <w:rFonts w:cs="Trebuchet MS" w:ascii="Trebuchet MS" w:hAnsi="Trebuchet MS"/>
          <w:b/>
          <w:bCs/>
          <w:color w:val="333333"/>
          <w:sz w:val="39"/>
          <w:szCs w:val="39"/>
        </w:rPr>
      </w:r>
    </w:p>
    <w:p>
      <w:pPr>
        <w:pStyle w:val="Normal"/>
        <w:jc w:val="both"/>
        <w:rPr>
          <w:rFonts w:ascii="Trebuchet MS" w:hAnsi="Trebuchet MS" w:cs="Trebuchet MS"/>
          <w:color w:val="4A4A4A"/>
        </w:rPr>
      </w:pPr>
      <w:r>
        <w:rPr>
          <w:rFonts w:cs="Trebuchet MS" w:ascii="Trebuchet MS" w:hAnsi="Trebuchet MS"/>
          <w:color w:val="4A4A4A"/>
        </w:rPr>
        <w:t>Kilenc cég 413 megváltozott munkaképességű foglalkoztatására kap jövőre támogatást Csongrád megyében – jelentette be szerdán Soltész Miklós szociális- és családügyért felelős államtitkár Hódmezővásárhelyen. A SZEFO Zrt. fennállásának 60 éves évfordulójára érkezett a városba, ahol a szegedi cég októberben nyitott új telephelyet.</w:t>
        <w:br/>
        <w:br/>
        <w:t>– Az összesen mintegy 450 millió forintos támogatásból a SZEFO is részesül, és egy vásárhelyi önkormányzati cég is – folytatta az államtitkár. – Fontos, hogy minél több termékkel, piaci lehetőséggel jelenjenek meg a megváltozott munkaképességűeket foglalkoztató vállalkozások itthon és külföldön is. Miután 60 éves a SZEFO, ezért a következő pályázaton 60 dolgozó felvételére várják a jelentkezést. Bízom benne, hogy néhány hónapon belül ők is munkába állhatnak Vásárhelyen – tette hozzá Soltész Miklós.</w:t>
      </w:r>
    </w:p>
    <w:p>
      <w:pPr>
        <w:pStyle w:val="Normal"/>
        <w:jc w:val="both"/>
        <w:rPr>
          <w:rFonts w:ascii="Trebuchet MS" w:hAnsi="Trebuchet MS" w:cs="Trebuchet MS"/>
          <w:color w:val="4A4A4A"/>
        </w:rPr>
      </w:pPr>
      <w:r>
        <w:rPr>
          <w:rFonts w:eastAsia="Trebuchet MS" w:cs="Trebuchet MS" w:ascii="Trebuchet MS" w:hAnsi="Trebuchet MS"/>
          <w:color w:val="4A4A4A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4A4A4A"/>
        </w:rPr>
      </w:pPr>
      <w:r>
        <w:rPr>
          <w:rFonts w:cs="Trebuchet MS" w:ascii="Trebuchet MS" w:hAnsi="Trebuchet MS"/>
          <w:color w:val="4A4A4A"/>
        </w:rPr>
        <w:t>Az elmúlt években központi kérdés a munkahelyteremtés Vásárhelyen, amelynek fontos része a megváltozott munkaképességűek foglalkoztatása – mondta az ünnepségen Almási István, a város polgármestere. Kifejtette: a Városellátó és Foglalkoztató Nonprofit Kft. mintegy 200 megváltozott munkaképességűt foglalkoztat. Az önkormányzat hivatala, cégei, kistérségi intézmények 66 ilyen dolgozónak biztosítanak megélhetést. Októberben új fejezetet nyitottak. A szegedi SZEFO Zrt. az önkormányzat együttműködésével új telephelyet alakított ki a városban. 125 munkatárssal kezdődött a termelés, de jövőre 175-re bővítik. Ugyanakkor Vásárhely is csatlakozott ahhoz a programhoz, amellyel további megváltozott munkaképességűek foglalkoztatását tervezik. Összesen közel 400 dolgozónak szeretnének munkát adni.</w:t>
      </w:r>
    </w:p>
    <w:p>
      <w:pPr>
        <w:pStyle w:val="Normal"/>
        <w:jc w:val="both"/>
        <w:rPr>
          <w:rFonts w:ascii="Trebuchet MS" w:hAnsi="Trebuchet MS" w:cs="Trebuchet MS"/>
          <w:color w:val="4A4A4A"/>
        </w:rPr>
      </w:pPr>
      <w:r>
        <w:rPr>
          <w:rFonts w:cs="Trebuchet MS" w:ascii="Trebuchet MS" w:hAnsi="Trebuchet MS"/>
          <w:color w:val="4A4A4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7:00Z</dcterms:created>
  <dc:creator>Xy</dc:creator>
  <dc:description/>
  <cp:keywords/>
  <dc:language>en-US</dc:language>
  <cp:lastModifiedBy>Xy</cp:lastModifiedBy>
  <dcterms:modified xsi:type="dcterms:W3CDTF">2013-12-19T12:40:00Z</dcterms:modified>
  <cp:revision>3</cp:revision>
  <dc:subject/>
  <dc:title>Kilenc cég 413 megváltozott munkaképességű foglalkoztatására kap jövőre támogatást a megyében – jelentette be szerdán Soltész Miklós szociális- és családügyért felelős államtitkár Hódmezővásárhelyen</dc:title>
</cp:coreProperties>
</file>